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Avvenne nel mare un grande sconvolgimento</w:t>
      </w:r>
    </w:p>
    <w:p>
      <w:pPr>
        <w:pStyle w:val="Normal"/>
        <w:spacing w:before="0" w:after="120"/>
        <w:jc w:val="both"/>
        <w:rPr>
          <w:rFonts w:ascii="Arial" w:hAnsi="Arial" w:cs="Arial"/>
        </w:rPr>
      </w:pPr>
      <w:r>
        <w:rPr>
          <w:rFonts w:cs="Arial" w:ascii="Arial" w:hAnsi="Arial"/>
        </w:rPr>
        <w:t xml:space="preserve">Il Salmo celebra la fiducia del giusto in una grande tempesta. La sua preghiera fa intervenire direttamente il Signore per la sua salvezza. Non vi sono tempeste impossibili da calmare per il vero Dio nel quale il giusto confida e al quale affida la sua vita. Ma chi è il giusto? È colui che cammina all’ombra dell’Onnipotente, trasformando ogni sua Parola in vita. Non si tratta di una giustizia inventata, pensata, voluta dall’uomo, ma di una giustizia accolta con purezza di fede. </w:t>
      </w:r>
    </w:p>
    <w:p>
      <w:pPr>
        <w:pStyle w:val="Normal"/>
        <w:spacing w:before="0" w:after="120"/>
        <w:jc w:val="both"/>
        <w:rPr/>
      </w:pPr>
      <w:r>
        <w:rPr>
          <w:rFonts w:cs="Arial" w:ascii="Arial" w:hAnsi="Arial"/>
          <w:i/>
          <w:color w:val="000000"/>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Sal 18 (17) 1-20). </w:t>
      </w:r>
    </w:p>
    <w:p>
      <w:pPr>
        <w:pStyle w:val="Normal"/>
        <w:spacing w:before="0" w:after="120"/>
        <w:jc w:val="both"/>
        <w:rPr>
          <w:rFonts w:ascii="Arial" w:hAnsi="Arial" w:cs="Arial"/>
        </w:rPr>
      </w:pPr>
      <w:r>
        <w:rPr>
          <w:rFonts w:cs="Arial" w:ascii="Arial" w:hAnsi="Arial"/>
        </w:rPr>
        <w:t xml:space="preserve">Con Gesù, quanto appartiene all’Antico Testamento: Parola, obbedienza, verità, giustizia, carità, speranza, misericordia, pietà, compassione, Comandamenti, ascolto, tutto va portato a compimento. Ogni cosa va rivestita di nuova essenza, perché Cristo Gesù è la nuova essenza della Parola, dell’obbedienza, della verità, dell’uomo, di Dio, della creazione. Se Cristo è il nuovo assoluto in Dio, nell’uomo, nella creazione, nel tempo, nell’eternità, è necessario che tutto si vive sul modello e sull’esempio di Gesù Signore. Dio, nell’antico Testamento, manifestava la sua gloria con la sua onnipotenza.  La preghiera era richiesta a Dio di scendere e mostrare la tutta la sua forza liberatrice e salvatrice. Gesù invece mostra la sua onnipotenza nel consegnarsi Lui stesso alla Croce, alla sofferenza, agli insulti, agli sputi, ad ogni oltraggio. Si mostra onnipotente rimanendo nella tempesta e attestando che essa si vince lasciando travolgere da essa. In questa novità ed essenzialità di Cristo, ogni suo discepolo deve inserirsi, ad essa convertirsi. Tra l’Antico e Nuovo Testamento la differenza la fa Cristo, perché Cristo è </w:t>
      </w:r>
      <w:r>
        <w:rPr>
          <w:rFonts w:cs="Arial" w:ascii="Arial" w:hAnsi="Arial"/>
          <w:i/>
        </w:rPr>
        <w:t>”il Differente divino e umano”,</w:t>
      </w:r>
      <w:r>
        <w:rPr>
          <w:rFonts w:cs="Arial" w:ascii="Arial" w:hAnsi="Arial"/>
        </w:rPr>
        <w:t xml:space="preserve"> che fa ogni differenza negli </w:t>
      </w:r>
      <w:r>
        <w:rPr>
          <w:rFonts w:cs="Arial" w:ascii="Arial" w:hAnsi="Arial"/>
          <w:i/>
        </w:rPr>
        <w:t>“infiniti uguali”</w:t>
      </w:r>
      <w:r>
        <w:rPr>
          <w:rFonts w:cs="Arial" w:ascii="Arial" w:hAnsi="Arial"/>
        </w:rPr>
        <w:t xml:space="preserve"> delle religioni, dal momento che in esse cambiano gli accidenti, ma rimane invariata la sostanza: l’uomo nel suo peccato, nella sua corruzione, nella sua morte, nella sua concupiscenza e vecchia natura. </w:t>
      </w:r>
    </w:p>
    <w:p>
      <w:pPr>
        <w:pStyle w:val="Normal"/>
        <w:spacing w:before="0" w:after="120"/>
        <w:jc w:val="both"/>
        <w:rPr>
          <w:rFonts w:ascii="Arial" w:hAnsi="Arial" w:cs="Arial"/>
          <w:i/>
          <w:i/>
        </w:rPr>
      </w:pPr>
      <w:r>
        <w:rPr>
          <w:rFonts w:cs="Arial" w:ascii="Arial" w:hAnsi="Arial"/>
          <w:i/>
        </w:rPr>
        <w:t xml:space="preserve">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 (Mt 8,23-27). </w:t>
      </w:r>
    </w:p>
    <w:p>
      <w:pPr>
        <w:pStyle w:val="Normal"/>
        <w:spacing w:before="0" w:after="120"/>
        <w:jc w:val="both"/>
        <w:rPr>
          <w:rFonts w:ascii="Arial" w:hAnsi="Arial" w:cs="Arial"/>
        </w:rPr>
      </w:pPr>
      <w:r>
        <w:rPr>
          <w:rFonts w:cs="Arial" w:ascii="Arial" w:hAnsi="Arial"/>
        </w:rPr>
        <w:t xml:space="preserve">Gli Apostoli si trovano in un grande sconvolgimento. Hanno paura. Svegliano Gesù Signore. Chiedono salvezza. Gesù calma la tempesta – Antico Testamento –, corregge i suoi discepoli: </w:t>
      </w:r>
      <w:r>
        <w:rPr>
          <w:rFonts w:cs="Arial" w:ascii="Arial" w:hAnsi="Arial"/>
          <w:i/>
        </w:rPr>
        <w:t>“Perché avete paura, gente di poca fede?”</w:t>
      </w:r>
      <w:r>
        <w:rPr>
          <w:rFonts w:cs="Arial" w:ascii="Arial" w:hAnsi="Arial"/>
        </w:rPr>
        <w:t xml:space="preserve">.  Gli Apostoli vivono alla perfezione la fede secondo il Salmo. Sono di poca fede, perché ancora non sono passati alla nuova fede, nuova modalità di vincere gli sconvolgimenti. Se essi non impareranno a rimanere negli sconvolgimenti, domani non ci sarà futuro per l’opera della sua redenzione, che nasce dallo sconvolgimento della croce. Qualcuno potrebbe anche obiettare: </w:t>
      </w:r>
      <w:r>
        <w:rPr>
          <w:rFonts w:cs="Arial" w:ascii="Arial" w:hAnsi="Arial"/>
          <w:i/>
        </w:rPr>
        <w:t>“Ma Gesù nel momento di andare in croce non prego forse il Padre perché lo liberasse da quello sconvolgimento?”</w:t>
      </w:r>
      <w:r>
        <w:rPr>
          <w:rFonts w:cs="Arial" w:ascii="Arial" w:hAnsi="Arial"/>
        </w:rPr>
        <w:t xml:space="preserve">. Si risponde con grande semplicità: </w:t>
      </w:r>
      <w:r>
        <w:rPr>
          <w:rFonts w:cs="Arial" w:ascii="Arial" w:hAnsi="Arial"/>
          <w:i/>
        </w:rPr>
        <w:t>“Con la preghiera nell’Orto degli Ulivi Gesù vuole insegnare ad ogni uomo come si affronta ogni sconvolgimento. Non confidando sulle nostre forze, che sono sempre poche, ma chiedendo al Padre ogni forza per entrare nello sconvolgimento e superarlo con il sacrificio della nostra vita. Lo sconvolgimento si vince lasciandosi vincere da esso. La liberazione viene dopo lo sconvolgimento, ma solo per coloro che lo hanno assunto e da esso si sono lasciati vincere per rimanere nella più alta giustizia che è l’obbedienza al Padre fino alla morte di croce”</w:t>
      </w:r>
      <w:r>
        <w:rPr>
          <w:rFonts w:cs="Arial" w:ascii="Arial" w:hAnsi="Arial"/>
        </w:rPr>
        <w:t xml:space="preserve">. Quando i discepoli avranno acquisito questa fede, pregheranno per avere forza, non per essere liberati. Se non si vive la croce di Cristo, con Cristo, non ci sarà risurrezione in Lui, con Lui, per Lui. </w:t>
      </w:r>
    </w:p>
    <w:p>
      <w:pPr>
        <w:pStyle w:val="Normal"/>
        <w:spacing w:before="0" w:after="120"/>
        <w:jc w:val="both"/>
        <w:rPr>
          <w:rFonts w:ascii="Arial" w:hAnsi="Arial" w:cs="Arial"/>
        </w:rPr>
      </w:pPr>
      <w:r>
        <w:rPr>
          <w:rFonts w:cs="Arial" w:ascii="Arial" w:hAnsi="Arial"/>
        </w:rPr>
        <w:t>Vergine Maria, Madre della Redenzione, Angeli, Santi, ricolmateci di ogni forza celeste.</w:t>
      </w:r>
    </w:p>
    <w:p>
      <w:pPr>
        <w:pStyle w:val="Normal"/>
        <w:spacing w:before="0" w:after="120"/>
        <w:jc w:val="right"/>
        <w:rPr/>
      </w:pPr>
      <w:r>
        <w:rPr>
          <w:rFonts w:cs="Arial" w:ascii="Arial" w:hAnsi="Arial"/>
          <w:b/>
          <w:i/>
        </w:rPr>
        <w:t>16 Ottobre 2016</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19:00Z</dcterms:created>
  <dc:creator>pc</dc:creator>
  <dc:description/>
  <cp:keywords/>
  <dc:language>en-US</dc:language>
  <cp:lastModifiedBy>ACER</cp:lastModifiedBy>
  <cp:lastPrinted>2010-11-10T18:24:00Z</cp:lastPrinted>
  <dcterms:modified xsi:type="dcterms:W3CDTF">2016-10-05T05:19:00Z</dcterms:modified>
  <cp:revision>2</cp:revision>
  <dc:subject/>
  <dc:title>055SABATO 30</dc:title>
</cp:coreProperties>
</file>